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от 29.10. 2013 № 48</w:t>
      </w:r>
    </w:p>
    <w:p>
      <w:pPr>
        <w:pStyle w:val="Normal"/>
        <w:jc w:val="center"/>
        <w:rPr/>
      </w:pPr>
      <w:r>
        <w:rPr/>
        <w:t>Перечень движимого имущества, принимаемого в собственность муниципального образования Сертолово Всеволожского муниципального района Ленинградской области от Фонда «Безопасность дорожного движения Ленинградской области»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41"/>
        <w:gridCol w:w="1200"/>
        <w:gridCol w:w="1429"/>
        <w:gridCol w:w="17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именование продук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 указанием применяемых ГОСТ, ОСТ, Т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 за ед., руб. (с НДС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щая стоимость, руб. (с НДС) </w:t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                                                 Оборудо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ые знаки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1: Дорожный знак 1.17 «Искусственная неровность» (ГОСТ Р 52290-200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2: Дорожный знак 3.24 «Ограничение максимальной скорости (40)» (ГОСТ Р 52290-200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5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иция 3: Дорожный знак 5.19.1 (5.19.2) «Пешеходный переход» (желтый фон» (ГОСТ Р 52290-200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4: Знак индивидуального проектирования «Внимание! Аварийный участок!» - 1,5 км» (ГОСТ Р 52290-200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8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6,00</w:t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                                                  Материа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ка для нанесения дорожной разметки по ГОСТ Р 51256-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1: Холодный пластик (ТУ 2251-138-205-04464-2009) для разметки 1.14.1 «Пешеходный переход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 кв.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2: Стеклошарики (ТУ 54611645-001-2009) для разметки 1.14.1 «Пешеходный переход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,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онтажа дорожных зна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1: Стойка (ГОСТ 10704-9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2: Фундамент дорожного знака Ф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6,00</w:t>
            </w:r>
          </w:p>
        </w:tc>
      </w:tr>
      <w:tr>
        <w:trPr/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57742,2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оборудования и материалов с доставкой в г. Сертолово составляет 473592,28 (Четыреста семьдесят три тысячи пятьсот девяносто два) рубля 28 копее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1:00Z</dcterms:created>
  <dc:creator>1</dc:creator>
  <dc:description/>
  <cp:keywords/>
  <dc:language>en-US</dc:language>
  <cp:lastModifiedBy>МАША</cp:lastModifiedBy>
  <dcterms:modified xsi:type="dcterms:W3CDTF">2013-10-30T09:31:00Z</dcterms:modified>
  <cp:revision>4</cp:revision>
  <dc:subject/>
  <dc:title>Приложение</dc:title>
</cp:coreProperties>
</file>